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= MONSTER CARLO 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Nikolay Soumar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CARLO is a compilation of 17 games of chance i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m are dice games -- from very well-known such as p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ps, and the-more-the-better to absolutely new, with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. Besides, MONSTER CARLO includes such popular games of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roulette, horse races (with some evil creatur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s), and even Russian roulette (perhaps it is the fir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mputer version of this old game!). All 17 games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in common -- in all of them, player's success depend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ck only but not on how well he plays. The game ends wh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s wins a certain sum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XT/AT 286 machine (best at 12 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GA (640x200, 16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HARD DISK recommended (although it works from a floppy disk,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D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dea of MONSTER CARLO is not new. Five or six years ag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d an old 8-bit ATARI 800XL computer. At that time,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gram at all, but I liked to type the program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ately, many programs, mostly games, were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computer magazines and books. These games were ver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mple; however, some of them were much more play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today's five or six megabytes mons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best games I typed was GAMBLER (unfortunately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member the name of the author). The game wa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concept; it consisted of seven or eight dice gam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se races and had no graphics at all. Nevertheless, GA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my friend and me with many hours of fun. The reas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game had many features that games of today 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it was a multiplayer game; up to 4 players could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time. Then, too, there was a fifth, comput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, GAMBLER was a game for everyone. It did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pecial skills such as virtuoso manipulation of joyst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player sat before the computer, while the other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ed. There were no annoying sounds; the game was qui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ow (in the best meaning of this wor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in of all, it was a game in which you could not fore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ould happen next. In several seconds the situa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completely -- one who was losing could win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, so the game was exciting from beginning to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when I have an AT, the games I play have grea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und, but they lack something old ATARI games ha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nge, but I even have not found an AT version of suc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as GAMBLER. So, I decided to write it myself. Thus,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 was created. People who played GAMBLER, will fi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ities between GAMBLER and MONSTER CARLO. And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CARLO includes almost all the games GAMBLER ha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CARLO is not the same game as GAMBLER. First, it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much more games. GAMBLER did not have such games as Spee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ulls, One-by-One, Roulette, Head Cutter, etc. Second,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 provides some animated EGA graphics, which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the game more interesting. Finally, there are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NSTER CARLO that were not available in GAMBLER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only select the number of players and enter thei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lso choose their portraits, change the sum of mone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should take to win, and even select the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CARLO should be distributed as Public Domain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copy it, give copies to your friends (give it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people as possible!), and even change the program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(see MAKING CHANGES section) without additional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. I think it would be unfair to ask money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of which is not original, but I will be very happ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end me your comments on this game (or perhap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aints about it). However, while distributing MONSTER CAR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make sure that you distribute it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 files listed below are present and nothing in th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CARLO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Ext   Siz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3456   UFP   12708     Di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CE    GNM   12803     Portraits of Alice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IT   RUL     118     Rules of ONE-ARMED BA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IN     UFP    2982     Coi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APS    RUL     512     Rules of CR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ZY7   RUL     194     Rules of CRAZY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TH    UFP   12860     Animation for HEAD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WINS RUL     252     Rules of EVEN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    EXE   95312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      UFP    6448     Animation for RUSSIAN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CUT  RUL     148     Rules of HEAD C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   UFP     570     Animation of cursor in the gam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E     RUL     411     Rules of LOS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ERY  RUL     203     Rules of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1     UFP    3224     Animation for MONSTER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2     UFP    3224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3     UFP    3224     -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ACES   RUL      97     Rules of MONSTER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BYONE RUL     309     Rules of ONE-BY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MIN    RUL     157     Rules of PLUS-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    RUL     318     Rules of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RAIT UFP   12860     Players' portr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LETTE RUL     444     Rules of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IAN  RUL     295     Rules of RUSSIAN ROU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ULL    UFP     882     Animation for SPEEDY SK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THE   RUL     126     Rules of THE MORE --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S   DAT     298     Tracks data for SPEEDY SK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      RUL     414     Rules of WIN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5000  RUL     448     Rules of WIN 5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      BAT       8     Run it to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      DOC   16670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      CFG   ?????     Created when you run the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o copy MONSTER CARLO onto a hard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it. If you do not have a hard disk,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skette with MONSTER CARLO is in disk dr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the game since MONSTER CARLO loads additional data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(rules, pictur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to run the program. If you play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O for the first time, run MC.BAT file. Tha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players' names, select their portraits, choose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and create MC.CFG configuration file.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the game using old configuration, run GAME.EX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ful if you always play MONSTER CARLO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and you do not want to enter their names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 CARLO if a multiplayer game. The maxim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is 5, and the computer can play for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al number of players is 2, so you can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and let the computer be your opponent. Howe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alone, you will lose much excitement of the gam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like playing poker with yourself. MONSTER CARL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played with 4 or 5 human players, good with 3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bad with 2. But if the number of human player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4, it is highly recommended to play with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ound that it is comfortable if only one player si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while the others tell him when to press a key (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command like "Go!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RA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' portraits were added just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 the players from each other. There are no "luck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"unlucky" portraits, so you can choose any one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e last, which is reserved for the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can enter the name of the computer player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elect its portrait). Here are the descri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ortra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 Column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2     NOT Darth Vader, but "Sparrow," the Great Ma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M0rsels (see 3,1); half man, half comput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rrows inside his hel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  3     Sib-Sib, inhabitant of Sibsibiya, a count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 Reana. To be exact, one on the portra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bov, the president of Sibsibiy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2     Philing (do not confuse with "Feeling"), inhab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Philings' Forest of Sibsibiya; resembles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owl but in fact, is something very diffe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not fly, so falls from the tree on windy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 3     Gluck (pronounced as 'GL YOU K') or ALEi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unkard, inhabitant of Nomoo planet. You ma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luck if you drink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1     M0rsel (not "morsel"); lives in the labyrinth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net Ion. A rather kind creature; however, 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ryone who comes to his labyri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  2     The author's school English i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 2     The computer player may have only this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, that the information given above about Sib-Si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0rsels, Glucks, Philings, Sparrow, and Sibov is VERY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-Sibs, M0rsels, and Glucks, as well as many other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entioned here because of the lack of space have a well-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loped economy, political system, habit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you do not know now. It is a very very larg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hich I am going to write my future games. So,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ese characters anywhere except MONSTER CAR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game you can select the currency of your count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ould play with money you got used to. Bu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untry's currency is not in the list, you can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nyway by changing MC.CFG file (see MAKING CHANGE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O WIN / PLAY TO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nique option allows you choose whether the w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son who won a greatest sum of money or one who w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st sum (or lost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 OF MONEY TO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choose the sum of money a play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win to end the game. A game until 500 for 5 player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s from 40 minutes to an hour, while for a game until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to play from morning till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s in MONSTER CARLO are very simple: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asks you to press any key (I prefer SPACE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you will have to press "Y" or "N" or ente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ed by ENTER key. In the options menus,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by pressing TAB, ENTER or ARROWS keys.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press ^BREAK or ESC when asked to "Press A K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games in MONSTER CARLO are simple and you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 how to play them. Besides, the program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rules for each game. (The only exception is Speedy Sku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there were simply no space for the rules on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STER CARLO is a program in which you can make chang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ext editor. Here are three types of files you may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ules (all files with .RUL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like the way in which the rules are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ange them or even erase them at all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ange the rules, make sure that you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lines and columns in them;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poil the nice pictur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C.CFG file (created when you run M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ata are stored in this fil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1. Two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#  Text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2                 ; number 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2                 ; first player's portra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Sparrow           ; first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10                ; second player's portra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Computer          ; second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dollars           ;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1000              ; maximal sum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W                 ; Play to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2. Four-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#  Text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    4                 ; number of playe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9                 ; 1st player's portra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Dracula           ; 1st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4                 ; 2nd player's portra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Ghost             ; 2nd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10                ; 3d player's portra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IBM PC AT         ; 3d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7                 ; 4th player's portrai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Mr.Smith          ; 4th play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golds             ;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500               ; maximal sum of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L                 ; Play to 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change the configuration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rrect a misspelled name, to alter the maximal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money (changing it to 200 or 300 will mak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faster), or to select the currency which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st (tugriks, for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RACKS.DAT (tracks data for Speedy Sku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change the names of tracks and track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, that each track must be 36 digits long a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digits should be 6's. The meanings of the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0 - empt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miss a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make an extr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retur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+20 roubles/dollar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-20 roubles/dollar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However, although you may alter the rules, MC.CFG, and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TRACKS.DAT files, please distribute MONSTER CARLO in it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original form, without your changes.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not offer a warranty for this game. The onl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ser is that much has been done to improv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correct the errors that were found during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 MONSTER CARLO was tested on several computer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ed on all of them, but I can not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correctly on your particular computer. Besid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first version of the game and it is likely t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mistakes. If you find any bugs in MONSTER CARL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 me about them (my address i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S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FF    -- a combination of old SNAKE and BLOCKADE games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st the computer on 5 levels of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GA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FF II -- A completely different version of TROFF. Ha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les, many game options, "boss key,"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NOOM    -- Colorful images editor for use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5 programs. Allows to edit up to t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o animate them. (All graphics in MONSTER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made using GNOOM). E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write your comments and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ikolay Soumar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zherzog Karl Str.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20 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